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С.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11.06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819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рганизац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.И.О.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взрывпро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нгин Андре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БВ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РУЗ-П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тман Сергей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глинцев Денис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КВА ФИ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сев Андр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АН ВУД КА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 Федор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МЛЕ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приянович Леонид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О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ломазова Анастасия Валер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соев Антон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ЕДВЕЖЬЕГОРСКАЯ РЕМОНТНО- ЭКСПЛУАТАЦИОННАЯ БАЗ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он Игорь Георг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о судоремонт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УССКИЙ РАДИАТО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ритонов Вадим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ПРИРОДРЕСУР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ков Дмитрий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СИБИРИТ-3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зарчук Михаил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АСУ и ТП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ПРИРОДРЕСУР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шковский Андр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СИБИРИТ-3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имов Денис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ПРИРОДРЕСУР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енко Сергей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.2.2., А.1., 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ЕНТ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деева Людмила Серг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торгового комплекс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ИТЕЛЬНЫЙ ТОРГОВЫЙ ДОМ “ПЕТРОВИЧ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шкина Наталья Евген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 по эксплуатации здани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гонник Игорь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 теп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вунова Мария Владими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РАНИТ Т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нухов Семен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авский Дмитрий Вале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ачальник Сортавальского района теп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МЕХАНИЗ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мельянов Никита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КЭМП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зьков Виталий Ива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ткус Андрей Рома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ИТЕЙНЫЙ ЗАВОД “ПЕТРОЗАВОДСКМАШ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яков Дмитри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/Отдел по охране труда и промышленной безопасности/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АЗПРОМ ГАЗОРАСПРЕДЕЛЕНИЕ ПЕТРОЗАВОДСК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сеенко Александр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АДС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ФЕДЕРАЛЬНАЯ СЕТЕВАЯ КОМПАНИЯ - РОС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шин Серге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филиала ПАО “Россети” - Карельского предприятия магистральных электрических сете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оненко Владислав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РАНИТДОМДОР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шкин Андре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овский Никола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дробильно-сортировочного оборудова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йнов Вадим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ИТ К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чугин Александр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нов Илья Пав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галов Никита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промышленной безопаснос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калева Ульяна Валер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ИНТЕРКАМЕН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ков Илья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ргоев Андр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лектротехнического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КА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ров Константин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УССКИЙ РАДИАТО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икин Виктор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УССКИЙ РАДИАТО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льчук Наталья Викто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охране труда, промышленной и пожарной безопаснос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УССКИЙ РАДИАТО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дошин Иван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тракеев Игорь Вадим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роизводственно-технического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УССКИЙ РАДИАТО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бедев Вячеслав Георг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Дмитри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-технического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8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5-06-04T14:12:00Z</dcterms:modified>
  <cp:revision>3</cp:revision>
  <dc:subject/>
  <dc:title/>
</cp:coreProperties>
</file>